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: 2 (Thời gian: 21/8/2017 đến 26/8/2017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07"/>
        <w:gridCol w:w="4376"/>
        <w:gridCol w:w="3840"/>
      </w:tblGrid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Đoàn Thị Yến Vân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.Hiệu trưởng</w:t>
              <w:br/>
              <w:t>(Võ Thanh Tâm)</w:t>
            </w:r>
          </w:p>
        </w:tc>
      </w:tr>
      <w:tr>
        <w:trPr>
          <w:trHeight w:val="95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21/8/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ác lớp vào chương trình tuần 1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Báo cáo sĩ số học sinh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hào cờ đầu tuần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xếp thời khóa biểu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Sắp xếp học sinh bán trú theo yêu cầu phụ huynh học sinh.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tổ văn phòng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án tr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cơ sở vật chất bán trú 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22/8/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ề nếp các lớ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bàn ghế học si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ắp xếp học sinh lớp bán tr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chuyên mô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, lịch công tác các bộ phận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chuyên môn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hợp danh sách học sinh nhận quà của mạnh thường qu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23/8/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àn nhiệm vụ năm học tại tiểu học An phú Tây 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Kiểm tra cở sở vật chất khu phụ.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ề nếp các lớ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khối trưởng triễn khai sổ họp khối.</w:t>
            </w:r>
          </w:p>
        </w:tc>
      </w:tr>
      <w:tr>
        <w:trPr>
          <w:trHeight w:val="698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năm </w:t>
            </w:r>
            <w:r>
              <w:rPr>
                <w:b/>
                <w:sz w:val="28"/>
                <w:szCs w:val="28"/>
              </w:rPr>
              <w:t>24/8/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lớp bồi dưỡng công tác tuyên giáo tại ủy ban nhân dân huyện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Dự giờ giáo v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Xét học sinh có hoàn cảnh khó khăn.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ề nếp các lớ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các tiết mục giao lưu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Chuẩn bị cơ sở giao lưu Tầm nhìn thế giới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25/8/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Duyệt kế hoạch hoạt động Tổng phụ trách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giao lưu tầm nhìn thế giới.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ề nếp các lớ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dọn dẹp sau buối giao lưu.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ảy </w:t>
            </w:r>
            <w:r>
              <w:rPr>
                <w:b/>
                <w:sz w:val="28"/>
                <w:szCs w:val="28"/>
              </w:rPr>
              <w:t>26/8/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nghị quyết tại trường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nghị quyết tại trường.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PKT</cp:lastModifiedBy>
  <cp:lastPrinted>2017-08-22T08:02:00Z</cp:lastPrinted>
  <dcterms:modified xsi:type="dcterms:W3CDTF">2017-09-01T02:32:00Z</dcterms:modified>
  <cp:revision>53</cp:revision>
  <dc:subject/>
  <dc:title>TRƯỜNG TIỂU HỌC TÂN NHỰT</dc:title>
</cp:coreProperties>
</file>